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 ________ 2018  року 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ому передачі майна спільної власності територіальних громад сіл, селища Ужгородського району загальною площею 117,3 кв.м., за адресою: м. Ужгород, вул. Загорська,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ан Марин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мунальної установи «Інклюзивно - ресурсний центр Ужгородської районної ради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лег Євг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мунального закладу «Ужгородська районна лікар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 Анд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Ужгородська районна лікар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ацкан Ганна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мунальної установи «Інклюзивно - ресурсний центр Ужгородської районної рад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шіка Неля Павлівна     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інич Ірина І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  апарату    районної   ради    </w:t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 Андрій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  апарату    районної   ради  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Додурич</dc:creator>
  <dc:description/>
  <cp:keywords/>
  <dc:language>en-US</dc:language>
  <cp:lastModifiedBy>1</cp:lastModifiedBy>
  <cp:lastPrinted>2018-04-17T17:07:00Z</cp:lastPrinted>
  <dcterms:modified xsi:type="dcterms:W3CDTF">2018-04-17T14:07:00Z</dcterms:modified>
  <cp:revision>20</cp:revision>
  <dc:subject/>
  <dc:title/>
</cp:coreProperties>
</file>